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Heading"/>
        <w:ind w:right="-2"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>
          <w:bCs/>
        </w:rPr>
        <w:t>. Общие сведения</w:t>
      </w:r>
    </w:p>
    <w:p>
      <w:pPr>
        <w:pStyle w:val="Heading"/>
        <w:ind w:right="-2"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льященко Дмитрий Павл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ТИ Т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варочного производ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.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.04.198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89236030500, </w:t>
            </w:r>
            <w:r>
              <w:rPr>
                <w:u w:val="single"/>
                <w:lang w:val="en-US"/>
              </w:rPr>
              <w:t>mita8@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ы ауд. занятий,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Л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4442784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Технология сварки давлени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10А1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 (З-10А10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 (З10А11,З10А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сварки давлением (106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сварки давлением (В-106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сварки давлением (З - 106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конструкционных материалов (З-10А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хнология сварки давлени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10А2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 (З-10А11,З-10А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 (В-10А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2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2025"/>
        <w:gridCol w:w="1070"/>
        <w:gridCol w:w="396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Углубленное изучение проблемной темы в рамках проектного обучения по дисциплине «</w:t>
            </w:r>
            <w:r>
              <w:rPr>
                <w:color w:val="000000"/>
              </w:rPr>
              <w:t>Технология сварки давлением</w:t>
            </w:r>
            <w:r>
              <w:rPr/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варки да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(15%) по дисциплине «Технология сварки давлением»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2">
              <w:r>
                <w:rPr>
                  <w:rStyle w:val="InternetLink"/>
                </w:rPr>
                <w:t>http://design.lms.tpu.ru/course/view.php?id=512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зготовлены учебные филь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олидиффузионная сва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айка медных тру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60" w:firstLine="283"/>
              <w:jc w:val="both"/>
              <w:rPr/>
            </w:pPr>
            <w:r>
              <w:rPr/>
              <w:t>особенности ручной дуговой сварки покрытыми электрод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60" w:firstLine="283"/>
              <w:jc w:val="both"/>
              <w:rPr/>
            </w:pPr>
            <w:r>
              <w:rPr/>
              <w:t>особенности ручной дуговой сварки покрытыми электрода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женерно-производственн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Углубленное изучение проблемной темы в рамках проектного обучения по дисциплине «</w:t>
            </w:r>
            <w:r>
              <w:rPr>
                <w:color w:val="000000"/>
              </w:rPr>
              <w:t>Инженерно-производственная подготовка</w:t>
            </w:r>
            <w:r>
              <w:rPr/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туденты гр. 10А41 в рамках изучения дисциплины выполнили научные работы и представили их на международном конкурсе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ОП «Машиностроение», профиль «Оборудование и технология сварочного произво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а и внедрена в образовательный процесс подготовки бакалавров в ЮТИ ТПУ системы дуальной подготовки с технологией учебно- производственного реверса (отмечена дипломами международных конкурсов и выставок см. п.10, статьи в журналах В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я сварки д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рамках обучения по программе ПВШ ТПУ, 2014-2016г. произведена переработка УМКД дисциплины с учетом современных педагогических требований. Разработаны тестовые материала отмечены дипломом международного конкурса см. п. 10, Переработан Лабораторный практикум по дисциплине (отмечен дипломом международного конкурса см. п.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Ссылка на персональный сайт </w:t>
      </w:r>
      <w:r>
        <w:rPr>
          <w:u w:val="single"/>
        </w:rPr>
        <w:t>http://portal.tpu.ru/SHARED/m/MITA8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hyperlink r:id="rId3">
        <w:r>
          <w:rPr>
            <w:rStyle w:val="InternetLink"/>
          </w:rPr>
          <w:t>http://portal.tpu.ru/SHARED/m/MITA8/academic</w:t>
        </w:r>
      </w:hyperlink>
      <w:r>
        <w:rPr/>
        <w:t xml:space="preserve">, размешены учебные пособия: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 xml:space="preserve">Лабораторный практикум по дисциплине "Технология сварки давлением";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 xml:space="preserve">Лабораторный практикум по дисциплине "Технология конструкционных материалов",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 xml:space="preserve">Введение в основы сварки,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Технология сварочного производства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30"/>
        <w:gridCol w:w="2454"/>
        <w:gridCol w:w="287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 В. А. Расчет и проектирование металлоконструкций для быстровозводимых зданий в программе SCAD Office //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101-102.. Вузовское Код ОНТИ: 404104-20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бан А. В. Анализ качества швов при ручной дуговой сварке высоколегированных сталей с использованием различных источников пит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116-117.. Вузовское Код ОНТИ: 405404-20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 А. П. Выполнение сварочных работ на предприятии ООО «Транснефтьстрой» магистрального нефтепровода «Восточная Сибирь – Тихий Океа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120-122.. Вузовское Код ОНТИ: 407104-20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Садыков Ильдар Дазмирович, группа 10А52 ,  Физическая природа процессов формирования структуры, фазового и химического состава сварных соединений из среднеуглеродистой ста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</w:t>
              <w:br/>
              <w:t>конференция молодых ученых,</w:t>
              <w:br/>
              <w:t>аспирантов и студентов</w:t>
              <w:br/>
              <w:t>«Обработка материалов: современные про-блемы и пути решения 26.11.2015 Юрга. Руководитель Ильященко Дмитрий Пав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товщик Юлия Михайловна, группа 10600 ,  Structurally-phase composition of the weld metal at MMA steel 12CrNiTi18-10.. Мероприятие: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дународная научно-практическая конференция "Мировое научное знания третьего тысячелетия" 25.07.2015 Казань. Руководитель Ильященко Дмитрий Пав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ljyashchenko D. P. , Chinakhov D. A. , Danilov V. I. , Shlyakhova G. V. , Gotovshchik Y. M. Increasing Strength and Operational Reliability of Fixed Joints of Tubes by MMA Welding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P Conference Series: Materials Science and Engineering. - 2015 - Vol. 91, Article number 012007. - p. 1-7 (Скопус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>Iljyashchenko D. P. , Chinakhov D. A. , Danilov V. I. , Shlyakhova G. V. , Gotovshchik Y. M. Physical Nature of the Processes in Forming Structures, Phase and Chemical Compositions of Medium-Carbon Steel Wel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P Conference Series: Materials Science and Engineering. - 2015 - Vol. 91, Article number 012006. - p. 1-6 (Скопус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5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>Iljyashchenko D. P. , Chinakhov D. A. , Gotovshchik Y. M. Calculation of the heat content of the electrode metal droplet wshen applying power supplies for manual arc welding with different volt-ampere characteristi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ed Mechanics and Materials. - 2015 - Vol. 756. - p. 101-104 [259103-2015. (Скопус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5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ljyashchenko D. P. , Chinakhov D. A. , Gotovshchik Y. M. Influence of power supply energy characteristics upon the stability of MMA process //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ed Mechanics and Materials. - 2015 - Vol. 756. - p. 97-100 [261503-2015 (Скопус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5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В. А. Расчет и проектирование металлоконструкций для быстровозводимых зданий в программе SCAD Offi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101-102.. Вузовское Код ОНТИ: 404104-20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победителя 2 место.</w:t>
            </w:r>
          </w:p>
        </w:tc>
      </w:tr>
      <w:tr>
        <w:trPr>
          <w:trHeight w:val="3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Садыков Ильдар Дазмирович, группа 10А52 ,  Физическая природа процессов формирования структуры, фазового и химического состава сварных соединений из среднеуглеродистой стали.. Мероприятие: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молодых ученых, аспирантов и студентов «Обработка материалов: современные проблемы и пути решения 26.11.2015 Юрга. Руководитель Ильященко Дмитрий Пав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щик Юлия Михайл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Международная научно-практическая конференция-конкурс «Мировое научное знание третьего тысячелетия» «Structurally-phase composition of the weld metal at MMA stel 12CrNiTi18-10», Казань, 30.07.1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 место.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Ильдар Дазмит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научных работ «Наука ЮИМ-2015», Секция: «Раздел энергосберегающих технологий»: Инвертор –энерго- и ресурсосберегающий фактор сварочного производства. 13.10.15. Южный институт менеджмен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.</w:t>
            </w:r>
          </w:p>
        </w:tc>
      </w:tr>
      <w:tr>
        <w:trPr>
          <w:trHeight w:val="11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Ильдар Дазмит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научного креатива «Mind of Science - 2015» в номинации «Лучшее научное решение», «Оценка и прогнозирование структуры и свойств сварных соединений, выполненых РДС», 31.10.15 Казань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.</w:t>
            </w:r>
          </w:p>
        </w:tc>
      </w:tr>
      <w:tr>
        <w:trPr>
          <w:trHeight w:val="13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Ильдар Дазмит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научного представления «Наукоград - 2015». «Теория и практика создания импортозамещающих технололгий ММА», 27.10.15. Каза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 место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Работы представленные на международные и всероссийские конкурсы НИР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 Готовщик Ю.М. подача документов на НА СОИСКАНИЕ ЗВАНИЯ «ЛАУРЕАТ ПРЕМИИ ЗАКОНОДАТЕЛЬНОЙ ДУМЫ ТОМСКОЙ ОБЛАСТИ» в номинации «Молодые ученые» (студенты), по разделу «Технические наук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 Садыков Ильдар Дазмирович группа 10А52, . Диплом участника. Международный конкурс научного креатива "Mind of Science-2015"., , Руководитель: Ильященко Дмитр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 Рожаев Николай Викторович группа З-10А12, . Диплом участника. Международный конкурс научного креатива "Mind of Science-2015"., , Руководитель: Ильященко Дмитрий Павлович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4 Ишанов Ахлиддин Зоирович группа 10А42, . Диплом участника. Международный конкурс научного креатива "Mind of Science-2015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5 Горн Артем Олегович группа 10А42, . Диплом участника. Международный конкурс научного креатива "Mind of Science-2015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6 Садыков Ильдар Дазмирович группа 10А52, . Диплом участника. Международный конкурс научных работ "Наука ЮИМ-2015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7 Гусаров Денис Евгеньевич группа 10А42, . Диплом участника. Международный конкурс научного представления "Наукоград-2015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8 Садыков Ильдар Дазмирович группа 10А52, . Диплом участника. Международный конкурс научного представления "Наукоград-2015., Научный подход года.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9 Трофимов Максим Викторович группа В-10А12, . Диплом участника. Международный конкурс научно-исследовательской практики "World of Science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0 Судариков Александр Владимирович группа 10А52, . Диплом участника. Международный конкурс научно-исследовательской практики "World of Science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1 Садыков Ильдар Дазмирович группа 10А52, . Диплом участника. Международный конкурс научно-исследовательской практики "World of Science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2 Готовщик Юлия Михайловна группа 10600, . Диплом участника. Международный конкурс научно-исследовательской практики "World of Science"., , Руководитель: Ильященко Дмитрий Павло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3 Бояров Алексей Сергеевич группа В-10А12, . Диплом участника. Международный конкурс научно-исследовательской практики "World of Science"., , Руководитель: Ильященко Дмитрий Павлович</w:t>
      </w:r>
    </w:p>
    <w:p>
      <w:pPr>
        <w:pStyle w:val="Normal"/>
        <w:autoSpaceDE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14 Биктимиров Артур Святославович группа 10690, . Диплом участника. Всероссийский конкурс выпускных квалификационных работ., Информатика и вычислительная техника., Руководитель: Ильященко Дмитрий Павлович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</w:rPr>
        <w:t>Руководство исследовательскими ВКР в конкурсном году</w:t>
      </w:r>
    </w:p>
    <w:p>
      <w:pPr>
        <w:pStyle w:val="Normal"/>
        <w:numPr>
          <w:ilvl w:val="0"/>
          <w:numId w:val="9"/>
        </w:numPr>
        <w:ind w:left="0" w:firstLine="627"/>
        <w:jc w:val="both"/>
        <w:rPr>
          <w:sz w:val="20"/>
          <w:szCs w:val="20"/>
        </w:rPr>
      </w:pPr>
      <w:r>
        <w:rPr>
          <w:sz w:val="20"/>
          <w:szCs w:val="20"/>
        </w:rPr>
        <w:t>Биктимиров А.С. Разработка действующей физической модели сварочного робота. Защита на отлично.</w:t>
      </w:r>
    </w:p>
    <w:p>
      <w:pPr>
        <w:pStyle w:val="Normal"/>
        <w:numPr>
          <w:ilvl w:val="0"/>
          <w:numId w:val="9"/>
        </w:numPr>
        <w:ind w:left="0" w:firstLine="627"/>
        <w:jc w:val="both"/>
        <w:rPr>
          <w:sz w:val="20"/>
          <w:szCs w:val="20"/>
        </w:rPr>
      </w:pPr>
      <w:r>
        <w:rPr>
          <w:sz w:val="20"/>
          <w:szCs w:val="20"/>
        </w:rPr>
        <w:t>Полищук В.А. Разработка технологии лазерной сварки пластинчатых перемащивающих решеток для тепловыделяющей сборки ТВС (РосАтом, г. Электросталь). Защита на отлично.</w:t>
      </w:r>
    </w:p>
    <w:p>
      <w:pPr>
        <w:pStyle w:val="Normal"/>
        <w:autoSpaceDE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нт РФФИ мол_нр № 15-38-50600 «Физическая природа процессов формирования структуры, фазового и химического состава сварных соединений, выполняемых с использованием источников питания с различными энергетическими параметрами» срок 1.08.2015 – 31.12.2015. руководитель д. физ-мат наук, профессор Данилов В.И. ИФПМ СО РАН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сполнитель Ильященко Д.П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 финансирование на проведении исследова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ткрытой олимпиады 14 мая 2015 г. «Мой первый конкурс профессионального мастерства» среди студентов ЮТИ ТПУ специальности «Оборудование и технология сварочного производства» и направления «Машиностроения» с привлечением студентов НИ ТПУ, ЮТМиИТ, СИБГИУ (г. Новокузнецк, НТК им А.И. Покрышкина (г. Новосибирск), КузГТУ (г. Кемеров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ый за организацию и про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лимпиаде 14 мая 2015  г. приняли участие 26 человек. Из них 4 студента группы 10А22, 6 – 10А42, 1 - 10690, 5 - ЮТМиИТ, 5 -НТК им. Покрышкина, 5- СибГИ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IX открытой олимпиады 27 ноября 2015 г. по практическим навыкам среди студентов ЮТИ ТПУ специальности «Оборудование и технология сварочного производства» и направления «Машиностроения» с привлечением студентов ЮТМиИТ, СИБГИУ (г. Новокузнецк, НТК им А.И. Покрышкина (г. Новосибирск), КузГТУ (г. Кемеров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ый за организацию и про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лимпиаде 27 ноября 2015 г г. приняли участие 22 человек. Из них 4 студента группы 10А22, 3 – 10А32, 5 - ЮТМиИТ, 5 -НТК им. Покрышкина, 5- СибГИ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IX открытой олимпиады 27 ноября 2015 г. по теоретическим знаниям среди студентов ЮТИ ТПУ специальности «Оборудование и технология сварочного производства» и направления «Машиностроения» с привлечением студентов ЮТМиИТ, СИБГИУ (г. Новокузнецк, НТК им А.И. Покрышкина (г. Новосибирск), КузГТУ (г. Кемеров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ый за организацию и про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 олимпиаде 27 ноября 2015 г г. приняли участие 22 человек. Из них 4 студента группы 10А22, 3 – 10А32, 5 - ЮТМиИТ, 5 -НТК им. Покрышкина, 5- СибГИУ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Программа повышения квалификации сотрудников ТПУ «Преподаватель высшей шко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СЕХ экзаменов и зачетов по дисциплинам дополнительной подготовки, написание диплома защита 30 марта 2016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образовательных и социально-педагогических проектов «Светило Науки-2015». Номинация: Лучший научный подход. 26.03.2015, г. 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актических компетенций бакалавров направления «Машиностроения» профиль «Оборудование и технология сварочного производства» в ЮТИ ТПУ».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 мест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"Научная перспектива 2015". Номинация: Креативный подход года. 28.09.2015, г. 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дуальной системы образования с технологией учебно-производственного реверса для подготовки универсального специалиста в моногородах».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-108" w:leader="none"/>
              </w:tabs>
              <w:autoSpaceDE w:val="false"/>
              <w:spacing w:before="0" w:after="0"/>
              <w:ind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 место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научного интереса "MegaScience". Номинация: Лучшее научное мышление. 26.11.2015., г. 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 как объективная форма оценивания результатов обучения универсальных бакалавров по направлению 15.03.01 «Машиностроение» в условиях моногорода».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-108" w:leader="none"/>
              </w:tabs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I место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Лучшая методическая работа». Номинация «Лучшее научное обоснование». Казань март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ный практикум по дисциплине «Технология и оборудование сварки давлением»»,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-108" w:leader="none"/>
              </w:tabs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 место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1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щенко Д. П. Методика расчета объема капли расплавленного металла MMA // Международный журнал прикладных и фундаментальных исследований. - 2015 - №. 9-2. - C. 235-237 (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jc w:val="center"/>
              <w:rPr/>
            </w:pPr>
            <w:r>
              <w:rPr>
                <w:sz w:val="20"/>
                <w:szCs w:val="20"/>
              </w:rPr>
              <w:t>Ильященко Д. П. Исследование химического состава и микроструктуры сварных соединений из стали 12Х18Н10Т, выполненных по различным технологическим схемам // Современные наукоемкие технологии. - 2015 - №. 2. - C. 73-76 [262503-2015] (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щенко Д. П. , Крюкова О. М. Welding simulator // Международный журнал прикладных и фундаментальных исследований. - 2014 - №. 12-1. - C. 65-68 [82401-2015] (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5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щенко Д. П. Подготовка прикладных бакалавров в ЮТИ ТПУ // Успехи современного естествознания. - 2015 - №. 2. - C. 174-177 [262803-2015] (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7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лова О. Ф. , Ильященко Д. П. Особенности подготовки универсального специалиста в моногородах // Человек и образование. - 2015 - №. 3 (44). - C. 82-86 (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4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ljyashchenko D. P. , Chinakhov D. A. , Danilov V. I. , Shlyakhova G. V. , Gotovshchik Y. M. Increasing Strength and Operational Reliability of Fixed Joints of Tubes by MMA Welding // IOP Conference Series: Materials Science and Engineering. - 2015 - Vol. 91, Article number 012007. - p. 1-7 (</w:t>
            </w:r>
            <w:r>
              <w:rPr>
                <w:sz w:val="20"/>
                <w:szCs w:val="20"/>
              </w:rPr>
              <w:t>Скопус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4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jyashchenko D. P. , Chinakhov D. A. , Danilov V. I. , Shlyakhova G. V. , Gotovshchik Y. M. Physical Nature of the Processes in Forming Structures, Phase and Chemical Compositions of Medium-Carbon Steel Welds // IOP Conference Series: Materials Science and Engineering. - 2015 - Vol. 91, Article number 012006. - p. 1-6 (</w:t>
            </w:r>
            <w:r>
              <w:rPr>
                <w:sz w:val="20"/>
                <w:szCs w:val="20"/>
              </w:rPr>
              <w:t>Скопус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2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4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jyashchenko D. P. , Chinakhov D. A. , Danilov V. I. , Shlyakhova G. V. Influence of arc welding power supply on structural phase composition of X12CrNiTi 18-9 (DIN) weld // Applied Mechanics and Materials. - 2015 - Vol. 770. - p. 70-75 [634006-2015] (</w:t>
            </w:r>
            <w:r>
              <w:rPr>
                <w:sz w:val="20"/>
                <w:szCs w:val="20"/>
              </w:rPr>
              <w:t>Скопус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8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4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jyashchenko D. P. , Chinakhov D. A. , Gotovshchik Y. M. Calculation of the heat content of the electrode metal droplet wshen applying power supplies for manual arc welding with different volt-ampere characteristic // Applied Mechanics and Materials. - 2015 - Vol. 756. - p. 101-104 [259103-2015. (</w:t>
            </w:r>
            <w:r>
              <w:rPr>
                <w:sz w:val="20"/>
                <w:szCs w:val="20"/>
              </w:rPr>
              <w:t>Скопус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19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4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jyashchenko D. P. , Chinakhov D. A. , Gotovshchik Y. M. Influence of power supply energy characteristics upon the stability of MMA process // Applied Mechanics and Materials. - 2015 - Vol. 756. - p. 97-100 [261503-2015 (</w:t>
            </w:r>
            <w:r>
              <w:rPr>
                <w:sz w:val="20"/>
                <w:szCs w:val="20"/>
              </w:rPr>
              <w:t>Скопус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щенко Д. П. Повышение эффективности ручной дуговой сварки покрытыми электродами. - Saarbrucken : LAP LAMBERT Academic Publishing GmbH &amp; Co. KG, 2015 - 101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1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 №02/15-СП Влияние динамических характеристик источника питания на химический состав металла шва и свойства соединений при MM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сельскохозяйственного машиностроения». Март 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 рублей, апрель 20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ы технологические рекомендации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 №04/15-СП Исследование технологических особенностей изготовления секций быстровозводимых зданий методом 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Юрга-Технологии- Иннов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 рублей, июнь 20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ы технологические рекомендации</w:t>
            </w:r>
          </w:p>
        </w:tc>
      </w:tr>
      <w:tr>
        <w:trPr>
          <w:trHeight w:val="3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 № 07/15-СП. «Исследование и разработка ресурсосберегающих технологий защиты поверхностей свариваемых изделий, элементов сварочного оборудования и оснастки от брызг расплавленного металла при ручной дуговой сварке покрытыми электродами с учетом технологических свойств защитных покрытий и функционального назначения сварных соединени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Юрга-Технологии- Иннов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.000,00 рублей. Сентябрь 20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ы технологические рекомендации</w:t>
            </w:r>
          </w:p>
        </w:tc>
      </w:tr>
      <w:tr>
        <w:trPr>
          <w:trHeight w:val="4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рант РФФИ мол_нр № 15-38-50600 «Физическая природа процессов формирования структуры, фазового и химического состава сварных соединений, выполняемых с использованием источников питания с различными энергетическими параметрами» срок 1.08.2015 – 31.12.2015. руководитель д. физ-мат наук, профессор Данилов В.И. ИФПМ СО РАН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ФПМ СО РАН, г. ТОМС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 Ильященко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 финансирование на проведении исследований, август – декабр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ы технологические рекоменд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ограммы для ЭВМ «Тепловложение в каплю электродного металла при РД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ана заявка 2015110215 на получение патента, на изобретение «Комбинированный способ управления процессом механизированной сварки в среде защитных газ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ский С.А., Павлов Н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ериалов: современные проблемы и пути решения: Всероссийская научно-техническая конференция молодых ученых, аспирантов и студентов, 26 Ноября 2015 - 28 Ноября 20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дакционной коллег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овет ЮТИ ТП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6. Работа куратором по вопросам прохождения студентами производственной практики в других регионах</w:t>
      </w:r>
    </w:p>
    <w:p>
      <w:pPr>
        <w:pStyle w:val="Normal"/>
        <w:autoSpaceDE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в качестве куратора 6 ле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остижения</w:t>
      </w:r>
      <w:r>
        <w:rPr>
          <w:sz w:val="20"/>
          <w:szCs w:val="20"/>
        </w:rPr>
        <w:t xml:space="preserve"> 1 </w:t>
      </w:r>
      <w:r>
        <w:rPr>
          <w:b/>
          <w:sz w:val="20"/>
          <w:szCs w:val="20"/>
        </w:rPr>
        <w:t>Елдулов Д.И.</w:t>
      </w:r>
      <w:r>
        <w:rPr>
          <w:sz w:val="20"/>
          <w:szCs w:val="20"/>
        </w:rPr>
        <w:t xml:space="preserve"> ООО «Сибтрубопроводстрой» г. Новосибирск. Приказ № 100/к. срок практики 26.01.2015-20.02.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Дудин А.С, Грачев В.А.</w:t>
      </w:r>
      <w:r>
        <w:rPr>
          <w:sz w:val="20"/>
          <w:szCs w:val="20"/>
        </w:rPr>
        <w:t xml:space="preserve"> ОАО «РОснефтекомплект», г. Лениногорск. Приказ номер 96/К, срок практики с 15.01.15 по 24.03.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Полищук В.А.</w:t>
      </w:r>
      <w:r>
        <w:rPr>
          <w:sz w:val="20"/>
          <w:szCs w:val="20"/>
        </w:rPr>
        <w:t xml:space="preserve"> ОАО «Машиностроительный завод», г. Электросталь, срок практики с 16.01.15 по 23.02.15. приказ № 95/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Гусаров Д.Е., Горн А.О., Зубков М.С</w:t>
      </w:r>
      <w:r>
        <w:rPr>
          <w:sz w:val="20"/>
          <w:szCs w:val="20"/>
        </w:rPr>
        <w:t>. ЗАО «Завод Электротехничяеского оборудования» приказ № 34 от 25.05.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Филимоненко А.Г., Чернышов С.С., Борисов И.С, Попов Л.А., Гриценко В.В. </w:t>
      </w:r>
      <w:r>
        <w:rPr>
          <w:sz w:val="20"/>
          <w:szCs w:val="20"/>
        </w:rPr>
        <w:t>ОАО «Машиностроительный завод», г. Электросталь, срок практики с 06.08.15 по 21.09.15. приказ № 30/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>Филимоненко А.Г., Чернышов С.С., Борисов И.С</w:t>
      </w:r>
      <w:r>
        <w:rPr>
          <w:sz w:val="20"/>
          <w:szCs w:val="20"/>
        </w:rPr>
        <w:t>. ПАО «Камаз», с 07.11.15 по 03.12.15. приказ № 73/к</w:t>
      </w:r>
    </w:p>
    <w:p>
      <w:pPr>
        <w:pStyle w:val="Normal"/>
        <w:autoSpaceDE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 xml:space="preserve">Филимоненко А.Г., Чернышов С.С.,Гриценко </w:t>
      </w:r>
      <w:r>
        <w:rPr>
          <w:sz w:val="20"/>
          <w:szCs w:val="20"/>
          <w:u w:val="single"/>
        </w:rPr>
        <w:t>ФГУП  «РФЯЦ-ВНИИТФ им. Академ. Е.И. Забабахина» приказ № 88/к</w:t>
      </w:r>
    </w:p>
    <w:p>
      <w:pPr>
        <w:pStyle w:val="Normal"/>
        <w:autoSpaceDE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организованное обучение в высшем техническом образовании, Национальный Открытый Университет Интуи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100845705, выдан 17.02.15</w:t>
            </w:r>
          </w:p>
        </w:tc>
      </w:tr>
      <w:tr>
        <w:trPr>
          <w:trHeight w:val="2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108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технологии организации воспитательно-образовательной деятельности в образовательном учреждении в соответствии с требованиями ФГОС» 1 сентября по 1 декабря 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702403046891</w:t>
            </w:r>
          </w:p>
        </w:tc>
      </w:tr>
      <w:tr>
        <w:trPr>
          <w:trHeight w:val="2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предприят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Юргинский механический завод». с 19.10.15 по 13.11. 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 во время стажировки внедрены в учебный процес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val="ru-RU" w:eastAsia="ru-RU"/>
        </w:rPr>
        <w:t>Медаль «За заслуги в сфере образования». Межотраслевой объединённый комитет по наградам, г. Санкт-Петербург. Февраль 2015 г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. преподаватель – 8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Сертификат о занесении на доску почета ЮТИ ТПУ по итогам 2014/2015 уч. года.</w:t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Благодарственное письмо ЮТИ ТПУ Ильященко Д.П. за достижение высоких трудовых показателей, большой вклад в развитие научных исследований института в 2015 г. и в связи с Днем российской науки. Февраль 2016 года.</w:t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Благодарственное письмо Ильященко Д.П., Крюкову А.В. научному руководителю студента группы 10690 Грачева В.А. за лучший доклад на 5 всероссийской научно-практической конференции. 11 апреля Юрга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нститута ЮТИ ТПУ</w:t>
        <w:tab/>
        <w:tab/>
        <w:tab/>
        <w:t xml:space="preserve">   </w:t>
        <w:tab/>
        <w:t xml:space="preserve"> Ефременков А.Б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СП                              </w:t>
        <w:tab/>
        <w:tab/>
        <w:t xml:space="preserve"> Зернин Е.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Ильященко Д.П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.lms.tpu.ru/course/view.php?id=512" TargetMode="External"/><Relationship Id="rId3" Type="http://schemas.openxmlformats.org/officeDocument/2006/relationships/hyperlink" Target="http://portal.tpu.ru/SHARED/m/MITA8/academi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5:00Z</dcterms:created>
  <dc:creator>alleksey</dc:creator>
  <dc:description/>
  <cp:keywords/>
  <dc:language>en-US</dc:language>
  <cp:lastModifiedBy>User</cp:lastModifiedBy>
  <cp:lastPrinted>2016-03-14T07:51:00Z</cp:lastPrinted>
  <dcterms:modified xsi:type="dcterms:W3CDTF">2016-03-14T00:55:00Z</dcterms:modified>
  <cp:revision>2</cp:revision>
  <dc:subject/>
  <dc:title>ФЕДЕРАЛЬНОЕ АГЕНТСТВО ПО ОБРАЗОВАНИЮ</dc:title>
</cp:coreProperties>
</file>